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/RequestChoice                                               C/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Choice -- create and handle a decision requester. (V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Choice Title Body Button1 Button2 ... But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UBSCREEN=PubScreenName] [TIMEOUT=Timeout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Choice "TITLE/A,BODY/A,GADGETS/A/M,PUBSCREEN/K,TIMEOUT/K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a requester window on a given public screen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buttons. Chosen button number is printed.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ed from left to right, with the leftmost button be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ightmost button has a number 0 assigned to it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button, it is tre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quester can cancel itself after a specified amount of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ase 0 is return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  - a title of th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     - a text to appear insid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 - one or more strings representing butto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SCREEN - name of the public screen the requester should appea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creen is unavailable,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default public screen - in most cas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  - a value given in seconds after which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FAIL  - if 'dos.library' or 'intuition.library'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ERROR - if command line arguments couldn't be proc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n'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WARN  - if a given public screen couldn't be foun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a problem building a req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OK    - if everything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Choice "Test1" "Choose OK or Cancel" "OK"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Puts a requester with 'Test' title, 'Choose OK or Cancel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inside requester window and two buttons named 'O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'Cancel'. If a user presses 'OK', '1' will be prin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user presses 'Cancel', '0'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Choice "Test2" "Select number" "1" "2" "3" "4"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SCREEN="DOPUS.1" TIMEOU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Puts a requester with five choices buttons on Directory Op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screen. If a user doesn't press any button within te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a requester will cancel itself and '0'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command differs from original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requester even if a given public screen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s are precise to about 1/3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on.library/EasyRequest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